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nerhebung Häuserchroni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575945</wp:posOffset>
                </wp:positionV>
                <wp:extent cx="486156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8"/>
                              <w:gridCol w:w="516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  <w:t>Vulgo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  <w:t>Frühere Adress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  <w:t>Frühere Adress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  <w:t>Erstmals erwähnt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AT"/>
                                    </w:rPr>
                                    <w:t>Herrschaft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06pt;mso-wrap-distance-left:0pt;mso-wrap-distance-right:7.05pt;mso-wrap-distance-top:0pt;mso-wrap-distance-bottom:0pt;margin-top:45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8"/>
                        <w:gridCol w:w="516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  <w:t>Vulgo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  <w:t>Frühere Adresse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  <w:t>Frühere Adresse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  <w:t>Erstmals erwähnt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AT"/>
                              </w:rPr>
                              <w:t>Herrschaft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590675</wp:posOffset>
                </wp:positionV>
                <wp:extent cx="4857750" cy="315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  <w:gridCol w:w="2220"/>
                              <w:gridCol w:w="393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de-AT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de-AT"/>
                                    </w:rPr>
                                    <w:t>Eigentum durch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de-AT"/>
                                    </w:rPr>
                                    <w:t>Namen der Besit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Erbschaft 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Heirat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Kauf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Schenkung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Tausch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Übergabe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Versteigerung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Abhandlung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  <w:t>Einantwortung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48.5pt;mso-wrap-distance-left:0pt;mso-wrap-distance-right:7.05pt;mso-wrap-distance-top:0pt;mso-wrap-distance-bottom:0pt;margin-top:125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  <w:gridCol w:w="2220"/>
                        <w:gridCol w:w="393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de-AT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de-AT"/>
                              </w:rPr>
                              <w:t>Eigentum durch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de-AT"/>
                              </w:rPr>
                              <w:t>Namen der Besitzer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Erbschaft 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Heirat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Kauf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Schenkung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Tausch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Übergabe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Versteigerung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Abhandlung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  <w:t>Einantwortung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wird der Besitzübergang erfasst. Folgende Möglichkeiten stehen zur Erfassung zur Verfü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4748"/>
      </w:tblGrid>
      <w:tr>
        <w:trPr>
          <w:trHeight w:val="1282" w:hRule="atLeast"/>
        </w:trPr>
        <w:tc>
          <w:tcPr>
            <w:tcW w:w="3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Anekdo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de-AT"/>
              </w:rPr>
              <w:t>(zB mit 9 Personen im ersten Auto zur Messe gefahren)</w:t>
            </w:r>
          </w:p>
        </w:tc>
        <w:tc>
          <w:tcPr>
            <w:tcW w:w="47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√</w:t>
            </w:r>
            <w:r>
              <w:rPr>
                <w:rFonts w:eastAsia="Arial" w:cs="Arial" w:ascii="Arial" w:hAnsi="Arial"/>
                <w:color w:val="000000"/>
                <w:lang w:eastAsia="de-A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de-AT"/>
              </w:rPr>
              <w:br/>
              <w:br/>
              <w:t>√</w:t>
              <w:br/>
              <w:br/>
              <w:t xml:space="preserve">√ </w:t>
            </w:r>
          </w:p>
        </w:tc>
      </w:tr>
      <w:tr>
        <w:trPr>
          <w:trHeight w:val="1765" w:hRule="atLeast"/>
        </w:trPr>
        <w:tc>
          <w:tcPr>
            <w:tcW w:w="3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Tragödi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de-AT"/>
              </w:rPr>
              <w:t>(zB durch Blitzschlag ist der Stall im Jahre 1944 abgegrannt)</w:t>
            </w:r>
          </w:p>
        </w:tc>
        <w:tc>
          <w:tcPr>
            <w:tcW w:w="47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√</w:t>
            </w:r>
            <w:r>
              <w:rPr>
                <w:rFonts w:eastAsia="Times New Roman" w:cs="Arial" w:ascii="Arial" w:hAnsi="Arial"/>
                <w:color w:val="000000"/>
                <w:lang w:eastAsia="de-AT"/>
              </w:rPr>
              <w:br/>
              <w:br/>
              <w:t>√</w:t>
              <w:br/>
              <w:br/>
              <w:t>√</w:t>
            </w:r>
          </w:p>
        </w:tc>
      </w:tr>
      <w:tr>
        <w:trPr>
          <w:trHeight w:val="1225" w:hRule="atLeast"/>
        </w:trPr>
        <w:tc>
          <w:tcPr>
            <w:tcW w:w="3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große bauliche Veränderung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de-AT"/>
              </w:rPr>
              <w:t>(zB. Neuerrichtung des Wirtschaftstraktes)</w:t>
            </w:r>
          </w:p>
        </w:tc>
        <w:tc>
          <w:tcPr>
            <w:tcW w:w="47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AT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819"/>
      </w:tblGrid>
      <w:tr>
        <w:trPr>
          <w:trHeight w:val="1729" w:hRule="atLeast"/>
        </w:trPr>
        <w:tc>
          <w:tcPr>
            <w:tcW w:w="38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Wissenswertes/Inf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de-AT"/>
              </w:rPr>
              <w:t>(Sonstiges, zB Geschäft bis 1933)</w:t>
            </w:r>
          </w:p>
        </w:tc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√</w:t>
            </w:r>
            <w:r>
              <w:rPr>
                <w:rFonts w:eastAsia="Times New Roman" w:cs="Arial" w:ascii="Arial" w:hAnsi="Arial"/>
                <w:color w:val="000000"/>
                <w:lang w:eastAsia="de-AT"/>
              </w:rPr>
              <w:br/>
              <w:br/>
              <w:t xml:space="preserve">√ </w:t>
              <w:br/>
              <w:br/>
              <w:t>√</w:t>
            </w:r>
          </w:p>
        </w:tc>
      </w:tr>
    </w:tbl>
    <w:p>
      <w:pPr>
        <w:pStyle w:val="Normal"/>
        <w:rPr/>
      </w:pPr>
      <w:r>
        <w:rPr/>
        <w:t xml:space="preserve">Hier wollen wir geschichtliche Daten von den einzelnen Häusern erfassen, </w:t>
        <w:br/>
        <w:t>die allgemein interessan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ein aktuelles Foto Ihres Hauses.</w:t>
      </w:r>
    </w:p>
    <w:p>
      <w:pPr>
        <w:pStyle w:val="Normal"/>
        <w:rPr/>
      </w:pPr>
      <w:r>
        <w:rPr/>
        <w:t xml:space="preserve">Es ist Ihre Entscheidung ob zB eine Frontansicht Ihres Hauses oder eventuell eine passende Flugaufnahme. </w:t>
        <w:br/>
        <w:t>Haben Sie ein entsprechendes Foto, besteht die Möglichkeit, dieses direkt beim Hausbesuch einscannen zu lassen. Digitale Bilder können bei entsprechender Qualität und Auflösung (ideal 2 MB oder größer) an die Gemeinde per E-Mail als eigene JPEG Datei übermittelt werden.</w:t>
      </w:r>
    </w:p>
    <w:p>
      <w:pPr>
        <w:pStyle w:val="Normal"/>
        <w:rPr/>
      </w:pPr>
      <w:r>
        <w:rPr/>
        <w:t>Bei Häusern mit langer Tradition sind Bilder und Aufnahmen von früher von großem Wert und sollten ebenfalls vorbereitet werden. (zB auch von frühreren Ereignissen)</w:t>
      </w:r>
    </w:p>
    <w:p>
      <w:pPr>
        <w:pStyle w:val="Normal"/>
        <w:rPr/>
      </w:pPr>
      <w:r>
        <w:rPr/>
        <w:t>Maximal können wir 3 Fotos in der Chronik verarbeiten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16"/>
        <w:gridCol w:w="6304"/>
      </w:tblGrid>
      <w:tr>
        <w:trPr>
          <w:trHeight w:val="7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JAHR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kurze Beschreibung + Namen der Personen am Bild</w:t>
            </w:r>
          </w:p>
        </w:tc>
      </w:tr>
      <w:tr>
        <w:trPr>
          <w:trHeight w:val="388" w:hRule="atLeast"/>
        </w:trPr>
        <w:tc>
          <w:tcPr>
            <w:tcW w:w="12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Bild 1</w:t>
            </w:r>
          </w:p>
        </w:tc>
        <w:tc>
          <w:tcPr>
            <w:tcW w:w="12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</w:r>
          </w:p>
        </w:tc>
        <w:tc>
          <w:tcPr>
            <w:tcW w:w="63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Bild 2</w:t>
            </w:r>
          </w:p>
        </w:tc>
        <w:tc>
          <w:tcPr>
            <w:tcW w:w="12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</w:r>
          </w:p>
        </w:tc>
        <w:tc>
          <w:tcPr>
            <w:tcW w:w="63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  <w:t>Bild 3</w:t>
            </w:r>
          </w:p>
        </w:tc>
        <w:tc>
          <w:tcPr>
            <w:tcW w:w="12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AT"/>
              </w:rPr>
            </w:r>
          </w:p>
        </w:tc>
        <w:tc>
          <w:tcPr>
            <w:tcW w:w="63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Eva Bicker</dc:creator>
  <dc:description/>
  <cp:keywords/>
  <dc:language>en-US</dc:language>
  <cp:lastModifiedBy>Andreas Preßl</cp:lastModifiedBy>
  <cp:lastPrinted>2021-02-25T09:48:00Z</cp:lastPrinted>
  <dcterms:modified xsi:type="dcterms:W3CDTF">2021-02-25T08:49:00Z</dcterms:modified>
  <cp:revision>2</cp:revision>
  <dc:subject/>
  <dc:title/>
</cp:coreProperties>
</file>